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 2017 года                                                                                        № 27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остановления администрации Рамешковского района Тверской области от 14.08.2013г. № 197-па «О признании жилого помещения аварийным и подлежащим сносу», постановляю: </w:t>
      </w:r>
    </w:p>
    <w:p>
      <w:pPr>
        <w:pStyle w:val="Normal"/>
        <w:rPr/>
      </w:pPr>
      <w:r>
        <w:rPr>
          <w:sz w:val="28"/>
          <w:szCs w:val="28"/>
        </w:rPr>
        <w:t>1. Признать жилое помещение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ая область, Рамешковский район, сельское поселение Застолбье, п. Городковский, ул. Рабочая, д. № 10 </w:t>
      </w:r>
    </w:p>
    <w:p>
      <w:pPr>
        <w:pStyle w:val="Normal"/>
        <w:jc w:val="both"/>
        <w:rPr/>
      </w:pPr>
      <w:r>
        <w:rPr>
          <w:sz w:val="28"/>
          <w:szCs w:val="28"/>
        </w:rPr>
        <w:t>(четырехквартирное)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расселение жильцов и снос жилого помещения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ая область, Рамешковский район, сельское поселение Застолбье, п. Городковский, ул. Рабочая, д. № 10 - до 4 квартал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в бюджете средства на обеспечение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и сельского поселения в соответствии с жилищным законодательством и Уставом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ельского поселения Застолбье № 33 от 16.08.2013 года «О признании жилого помещения аварийным и подлежащим снос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                                                      С.П. Сырц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2:00Z</dcterms:created>
  <dc:creator>Admin</dc:creator>
  <dc:description/>
  <dc:language>en-US</dc:language>
  <cp:lastModifiedBy>Приемная</cp:lastModifiedBy>
  <cp:lastPrinted>2017-06-19T10:27:00Z</cp:lastPrinted>
  <dcterms:modified xsi:type="dcterms:W3CDTF">2019-04-08T09:22:00Z</dcterms:modified>
  <cp:revision>2</cp:revision>
  <dc:subject/>
  <dc:title/>
</cp:coreProperties>
</file>